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Индивидуальный план работы по самообразованию учителя, классного</w:t>
      </w:r>
      <w:r>
        <w:rPr>
          <w:rFonts w:cs="Monotype Corsiva" w:ascii="Monotype Corsiva" w:hAnsi="Monotype Corsiva"/>
          <w:sz w:val="40"/>
          <w:szCs w:val="40"/>
        </w:rPr>
        <w:t xml:space="preserve"> </w:t>
      </w:r>
      <w:r>
        <w:rPr>
          <w:rFonts w:cs="Monotype Corsiva" w:ascii="Monotype Corsiva" w:hAnsi="Monotype Corsiva"/>
          <w:b/>
          <w:sz w:val="40"/>
          <w:szCs w:val="40"/>
        </w:rPr>
        <w:t>руководителя</w:t>
      </w:r>
    </w:p>
    <w:p>
      <w:pPr>
        <w:pStyle w:val="Normal"/>
        <w:ind w:left="360" w:hanging="0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__</w:t>
      </w:r>
      <w:r>
        <w:rPr>
          <w:i/>
          <w:iCs/>
          <w:sz w:val="28"/>
          <w:szCs w:val="28"/>
        </w:rPr>
        <w:t>Яковлева Галина Игоревна</w:t>
      </w:r>
      <w:r>
        <w:rPr>
          <w:sz w:val="28"/>
          <w:szCs w:val="28"/>
        </w:rPr>
        <w:t>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</w:t>
      </w:r>
      <w:r>
        <w:rPr>
          <w:i/>
          <w:iCs/>
          <w:sz w:val="28"/>
          <w:szCs w:val="28"/>
        </w:rPr>
        <w:t>учитель начальных классов</w:t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ж педагогической работы__</w:t>
      </w:r>
      <w:r>
        <w:rPr>
          <w:i/>
          <w:iCs/>
          <w:sz w:val="28"/>
          <w:szCs w:val="28"/>
        </w:rPr>
        <w:t>26 лет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Тема_</w:t>
      </w:r>
      <w:r>
        <w:rPr>
          <w:i/>
          <w:iCs/>
          <w:sz w:val="28"/>
          <w:szCs w:val="28"/>
        </w:rPr>
        <w:t xml:space="preserve">Проектирование учебных ситуаций в урочной и внеурочной деятельности как средство активизации и стимулирования познавательной деятельности обучающихся начальных классов </w:t>
      </w:r>
      <w:r>
        <w:rPr>
          <w:sz w:val="28"/>
          <w:szCs w:val="28"/>
        </w:rPr>
        <w:t>__ 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актуальности и целесообразности разработки темы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Направление индивидуализации обучения обучающихся предполагает преобразование условий и факторов образовательной среды учреждения, единых для всех учеников, в конкретные учебные ситуации развития, обеспечивающие возможность реализации уровня актуального и зоны ближайшего развития ребенка. Актуальность и целесообразность разработки темы обусловлены недостаточной методической проработанностью проблемы создания на уроке и во внеурочной деятельности  учебной ситуации исследования в начальных классах, способов перевода учебной задачи в учебную ситуацию, для которых необходимо не только продумать содержание учебной задачи, но и поставить эту задачу в такие условия, чтобы они побуждали учащихся к активному действию, создавали мотивацию исследования окружающей действительности</w:t>
      </w:r>
      <w:r>
        <w:rPr>
          <w:sz w:val="28"/>
          <w:szCs w:val="28"/>
        </w:rPr>
        <w:t>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Цел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роектирование учебных ситуаций как особых структурных единиц учебной деятельности по формированию универсальных учебных действий, способствующих активизации и стимулированию познавательной деятельности ребёнка в урочной и внеурочной деятельности</w:t>
      </w:r>
      <w:r>
        <w:rPr>
          <w:sz w:val="28"/>
          <w:szCs w:val="28"/>
        </w:rPr>
        <w:t>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ая форма обобщения результатов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методический бюллетень с рекомендациями по созданию учебных ситуаций на уроках и во внеурочной деятельности в начальной школе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полагаемые сроки работ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сентябрь 2016 – май 2020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рограмма работы</w:t>
      </w:r>
    </w:p>
    <w:p>
      <w:pPr>
        <w:pStyle w:val="Normal"/>
        <w:ind w:left="-180" w:hanging="0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изучение научно-методической литературы (сентябрь 2016-сентябрь 2017)</w:t>
      </w:r>
    </w:p>
    <w:p>
      <w:pPr>
        <w:pStyle w:val="Normal"/>
        <w:ind w:left="360" w:hanging="0"/>
        <w:jc w:val="center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754"/>
        <w:gridCol w:w="4169"/>
      </w:tblGrid>
      <w:tr>
        <w:trPr>
          <w:trHeight w:val="6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нтябрь 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уружапов В. 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феноменологии постановки и решения учебной задачи в развивающем обучении: попытка интеграции идей В.В. Давыдова и Дж. Дьюи»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95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пкин В. В. "Развивающее обучение и учебная деятельность".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ова М. В. Учебная ситуация в компетентностно-ориентированном обучении младших школьник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игорьева В. В. Постановка учебной задачи через учебную ситуац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. Цукерман Может ли младший школьник стать субъектом учебной деятельности?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ловина Т. С. Мастер-класс по теме «Учебная ситуация как способ реализации деятельностного подх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роках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геева Ю. П., Байганова М. В. Учебные ситуации как средство достижения метапредметных результатов в процессе изучения курса «Информатика и ИКТ» в начальной школ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ждественская Л. 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ртефакт-педагогика: от артефакта к учебной ситуац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овая подготов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й семинар «Потенциал системы развивающего образования для роста педагогического мастерства»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кеева Л. Г. Урок постановки учебной задач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удис В. Я. Таксономия учебных задач - инструмент опережающего управления процессом развития познавательной деятельност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ор ситуационных задач Л. С. Илюшин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ситуация как одна из технологий формирования УУД у учащихс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</w:tbl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своение, внедрение современных технологий (сентябрь 2017 – май 2019)</w:t>
      </w:r>
    </w:p>
    <w:p>
      <w:pPr>
        <w:pStyle w:val="Normal"/>
        <w:ind w:left="36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754"/>
        <w:gridCol w:w="4169"/>
      </w:tblGrid>
      <w:tr>
        <w:trPr>
          <w:trHeight w:val="6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и способы контроля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2017 –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и проведение уроков с использованием технологии создания учебных ситуаций по предметам начальной школы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  <w:r>
              <w:rPr>
                <w:caps/>
                <w:sz w:val="28"/>
                <w:szCs w:val="28"/>
              </w:rPr>
              <w:t xml:space="preserve">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актуального уровня развития УУД у обучающихс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2018, ма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 уровня развития УУД, сформированных в процессе обучения с использованием технологии создания учебных ситуац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19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авнение уровня развития УУД «до» и «после» применения технологи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использование эффективных методов, приемов обучения и воспитания (сентябрь 2017 – май 2019)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754"/>
        <w:gridCol w:w="4169"/>
      </w:tblGrid>
      <w:tr>
        <w:trPr>
          <w:trHeight w:val="62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– май 20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копилку методических приемов для создания учебных ситуаций разных видов для каждого этапа уро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17 – май 20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этапы уроков по предметам начальной школы с применением технологических приемов и методов создания учебных ситуаций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участие в исследовательской (инновационной) деятельности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 всего пери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мониторинге уровня сформированности УУД у обучающихся класса, обработке и анализе результатов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/2017 уч.год - 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публикации, участие в профессиональных конкурсах</w:t>
      </w:r>
    </w:p>
    <w:p>
      <w:pPr>
        <w:pStyle w:val="Normal"/>
        <w:rPr>
          <w:b/>
          <w:b/>
          <w:caps/>
          <w:color w:val="FF0000"/>
          <w:sz w:val="24"/>
          <w:szCs w:val="24"/>
          <w:u w:val="single"/>
        </w:rPr>
      </w:pPr>
      <w:r>
        <w:rPr>
          <w:b/>
          <w:caps/>
          <w:color w:val="FF0000"/>
          <w:sz w:val="24"/>
          <w:szCs w:val="24"/>
          <w:u w:val="single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обобщение опыта, подведение итогов работы (сентябрь 2019 – май 2020)</w:t>
      </w:r>
    </w:p>
    <w:p>
      <w:pPr>
        <w:pStyle w:val="Normal"/>
        <w:tabs>
          <w:tab w:val="clear" w:pos="708"/>
          <w:tab w:val="left" w:pos="1700" w:leader="none"/>
        </w:tabs>
        <w:rPr/>
      </w:pPr>
      <w:r>
        <w:rPr/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на МО по теме самообразования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. всего период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е уроки в рамках МО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 2020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й бюллетень с рекомендациями по созданию учебных ситуаций на уроках (публикация на сайте школы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ab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Направление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участие в работе профессиональных сообществ (сентябрь 2016 – май 2020)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4754"/>
        <w:gridCol w:w="4169"/>
      </w:tblGrid>
      <w:tr>
        <w:trPr>
          <w:trHeight w:val="627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ое мероприятие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литературного чтения по теме Ю. Ермолаев «Угодили» (в рамках школьного МО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ый урок литературного чтения по теме В. Голявкин «Как я под партой сидел» (в рамках школьного МО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</w:t>
            </w:r>
          </w:p>
        </w:tc>
      </w:tr>
      <w:tr>
        <w:trPr>
          <w:trHeight w:val="30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17</w:t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уроков коллег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о (урок литературного чтения Рукшиной Е. Е. во 2 классе по теме Шарль Перро «Кот в сапогах»)</w:t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ind w:left="360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Подпись учителя ____</w:t>
      </w:r>
      <w:r>
        <w:rPr>
          <w:sz w:val="28"/>
          <w:szCs w:val="28"/>
          <w:u w:val="single"/>
        </w:rPr>
        <w:t>Яковлева Г. И._</w:t>
      </w:r>
      <w:r>
        <w:rPr>
          <w:sz w:val="28"/>
          <w:szCs w:val="28"/>
        </w:rPr>
        <w:t>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Подпись руководителя МО _______________               Дата </w:t>
      </w:r>
      <w:r>
        <w:rPr>
          <w:sz w:val="28"/>
          <w:szCs w:val="28"/>
          <w:u w:val="single"/>
        </w:rPr>
        <w:t>сентябрь 2016 год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70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3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3"/>
    <w:basedOn w:val="Normal"/>
    <w:qFormat/>
    <w:pPr/>
    <w:rPr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sz w:val="2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 w:val="false"/>
      <w:ind w:firstLine="851"/>
      <w:jc w:val="both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jc w:val="center"/>
    </w:pPr>
    <w:rPr>
      <w:b/>
      <w:sz w:val="28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18:00Z</dcterms:created>
  <dc:creator>Diana</dc:creator>
  <dc:description/>
  <cp:keywords/>
  <dc:language>en-US</dc:language>
  <cp:lastModifiedBy>Parents</cp:lastModifiedBy>
  <dcterms:modified xsi:type="dcterms:W3CDTF">2017-06-08T10:32:00Z</dcterms:modified>
  <cp:revision>86</cp:revision>
  <dc:subject/>
  <dc:title>Индивидуальный план работы по самообразованию учителя, классного руководителя</dc:title>
</cp:coreProperties>
</file>